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FORMULÁRIO UNIFICADO PARA SOLICITAÇÃO DE AUTORIZAÇÃO PARA USO DE ANIMAIS EM EXPERIMENTAÇÃO E/OU ENSINO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98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PARA USO DE ANIMAIS</w:t>
            </w:r>
          </w:p>
        </w:tc>
        <w:tc>
          <w:tcPr>
            <w:tcW w:w="4798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nº ____. _____. ____. _____. I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EBIDO EM: _____/_____/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ERSÃO DO PROJETO: 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 campo “fármaco”, deve-se informar o 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nvisa.gov.br/medicamentos/dcb/lista_dcb_2007.pdf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.</w:t>
      </w:r>
      <w:r>
        <w:rPr>
          <w:rFonts w:cs="Arial" w:ascii="Arial" w:hAnsi="Arial"/>
          <w:sz w:val="20"/>
          <w:szCs w:val="20"/>
        </w:rPr>
        <w:t>: Todos os campos devem ser preenchidos. Em caso de não se aplicar, preencher “</w:t>
      </w:r>
      <w:r>
        <w:rPr>
          <w:rFonts w:cs="Arial" w:ascii="Arial" w:hAnsi="Arial"/>
          <w:i/>
          <w:sz w:val="20"/>
          <w:szCs w:val="20"/>
        </w:rPr>
        <w:t>não se aplic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INALIDADE</w:t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5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sin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Pesquisa/I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Treinamen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519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sin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Pesquisa/I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Treinamen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43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9"/>
      </w:tblGrid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C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sertaç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nício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Término:  </w:t>
      </w:r>
    </w:p>
    <w:p>
      <w:pPr>
        <w:pStyle w:val="Normal"/>
        <w:rPr/>
      </w:pPr>
      <w:r>
        <w:rPr/>
        <w:t>2. TÍTULO DO PROJETO/AULA PRÁTICA/TREINA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o conhecimento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ista das áreas do conhecimento disponível em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npq.br/areasconhecimento/index.htm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RESPONSÁVEL 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tempo? _____12 anos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tempo?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ínculo com a Instituição</w:t>
      </w:r>
      <w:r>
        <w:rPr/>
        <w:t>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LABORADOR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9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acadêmic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ência prévia (anos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amento (especificar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INTRODUÇÃO/REFERENCIAL TEÓRICO E ANTECEDENTES CIENTÍFICOS DA AULA, PROPOSTA DE ESTUDO OU PROJETO DE PESQUIS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lang w:val="pt-PT" w:eastAsia="pt-BR"/>
              </w:rPr>
            </w:pPr>
            <w:r>
              <w:rPr>
                <w:lang w:val="pt-PT" w:eastAsia="pt-BR"/>
              </w:rPr>
            </w:r>
          </w:p>
        </w:tc>
      </w:tr>
      <w:tr>
        <w:trPr/>
        <w:tc>
          <w:tcPr>
            <w:tcW w:w="9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Arial" w:hAnsi="Arial" w:cs="Arial"/>
                <w:color w:val="FF0000"/>
                <w:sz w:val="20"/>
                <w:szCs w:val="24"/>
                <w:shd w:fill="FFFFFF" w:val="clear"/>
                <w:lang w:val="pt-PT"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shd w:fill="FFFFFF" w:val="clear"/>
                <w:lang w:val="pt-PT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. OBJETIVOS (na ín</w:t>
      </w:r>
      <w:r>
        <w:rPr/>
        <w:t>tegr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7</w:t>
      </w:r>
      <w:r>
        <w:rPr>
          <w:rFonts w:cs="Arial" w:ascii="Arial" w:hAnsi="Arial"/>
          <w:sz w:val="20"/>
          <w:szCs w:val="20"/>
        </w:rPr>
        <w:t xml:space="preserve"> - A justificativa deverá conter as bases científicas para o estudo, aula ou treinamento proposto, particularmente os dados prévios in vitro e in vivo que justifiquem a experimentação em animais. Dados prévios obtidos em modelos in vitro ou </w:t>
      </w:r>
      <w:r>
        <w:rPr>
          <w:rFonts w:cs="Arial" w:ascii="Arial" w:hAnsi="Arial"/>
          <w:i/>
          <w:sz w:val="20"/>
          <w:szCs w:val="20"/>
        </w:rPr>
        <w:t>in-silico</w:t>
      </w:r>
      <w:r>
        <w:rPr>
          <w:rFonts w:cs="Arial" w:ascii="Arial" w:hAnsi="Arial"/>
          <w:sz w:val="20"/>
          <w:szCs w:val="20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RELEVÂNC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8</w:t>
      </w:r>
      <w:r>
        <w:rPr>
          <w:rFonts w:cs="Arial" w:ascii="Arial" w:hAnsi="Arial"/>
          <w:sz w:val="20"/>
          <w:szCs w:val="20"/>
        </w:rPr>
        <w:t xml:space="preserve"> -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9. MODELO ANIM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tem 9</w:t>
      </w:r>
      <w:r>
        <w:rPr>
          <w:rFonts w:cs="Arial" w:ascii="Arial" w:hAnsi="Arial"/>
          <w:sz w:val="20"/>
          <w:szCs w:val="20"/>
        </w:rPr>
        <w:t xml:space="preserve"> - O Responsável pelo protocolo de Pesquisa e/ou Projeto Científico deve justificar a espécie ou grupo taxonômico e os procedimentos a serem empregados em função do sistema biológico a estudado. A opção por um determinado modelo animal deve ter consistência científica e não ser influenciada por conveniência ou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écie (nome vulgar, se existir): </w:t>
      </w:r>
    </w:p>
    <w:p>
      <w:pPr>
        <w:pStyle w:val="Normal"/>
        <w:jc w:val="both"/>
        <w:rPr/>
      </w:pPr>
      <w:r>
        <w:rPr/>
        <w:t>Justificar o uso dos procedimentos e da espécie anim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PGC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9.1. PROCEDÊ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7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Biotério, fazenda, aviário, etc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úmero de protocolo SISBIO: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l? _____</w:t>
      </w:r>
      <w:r>
        <w:rPr/>
        <w:t>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protocolo CTNBio: __________</w:t>
      </w:r>
    </w:p>
    <w:p>
      <w:pPr>
        <w:pStyle w:val="Normal"/>
        <w:jc w:val="center"/>
        <w:rPr/>
      </w:pPr>
      <w:r>
        <w:rPr/>
        <w:t>9.2. TIPO E CARACTERÍSTIC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19"/>
        <w:gridCol w:w="993"/>
        <w:gridCol w:w="1417"/>
        <w:gridCol w:w="567"/>
        <w:gridCol w:w="425"/>
        <w:gridCol w:w="851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éci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g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so aprox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fíbio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vi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bali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undongo heterogêni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undongo isogêni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Knockou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undongo transgêni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ri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nchi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ba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elh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quíde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écie silvestre brasileira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écie silvestre não-brasileira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b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ms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i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ixe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ata não-humano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o heterogêni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o isogêni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to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Knockou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o transgêni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éptil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í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ombreamentoMdio1nfase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mbreamentoMdio1nfase1"/>
        <w:spacing w:lineRule="auto" w:line="276"/>
        <w:rPr/>
      </w:pPr>
      <w:r>
        <w:rPr>
          <w:rFonts w:cs="Arial" w:ascii="Arial" w:hAnsi="Arial"/>
          <w:sz w:val="20"/>
          <w:szCs w:val="20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SombreamentoMdio1nfase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Animais cativ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tem 9.1</w:t>
      </w:r>
      <w:r>
        <w:rPr>
          <w:rFonts w:cs="Arial" w:ascii="Arial" w:hAnsi="Arial"/>
          <w:sz w:val="20"/>
          <w:szCs w:val="20"/>
        </w:rPr>
        <w:t xml:space="preserve"> - Obs. 1ª: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- ICMBio dentre outr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Item 9.1</w:t>
      </w:r>
      <w:r>
        <w:rPr>
          <w:rFonts w:cs="Arial" w:ascii="Arial" w:hAnsi="Arial"/>
          <w:sz w:val="20"/>
          <w:szCs w:val="20"/>
        </w:rPr>
        <w:t xml:space="preserve"> - Obs. 2ª: 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29 de setembro de 2015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Arial" w:ascii="Arial" w:hAnsi="Arial"/>
          <w:i/>
          <w:iCs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possui como objetivo principal produzir ou manter animais para atividades de ensino ou pesquisa deverá manter o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3. MÉTODOS DE CAPTURA (somente em caso de uso de animais silvest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9.3</w:t>
      </w:r>
      <w:r>
        <w:rPr>
          <w:rFonts w:cs="Arial" w:ascii="Arial" w:hAnsi="Arial"/>
          <w:sz w:val="20"/>
          <w:szCs w:val="20"/>
        </w:rPr>
        <w:t xml:space="preserve"> - Obs.: 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4. PLANEJAMENTO ESTATÍSTICO/DELINEAMENTO EXPERIM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tem 9.4</w:t>
      </w:r>
      <w:r>
        <w:rPr>
          <w:rFonts w:cs="Arial" w:ascii="Arial" w:hAnsi="Arial"/>
          <w:sz w:val="20"/>
          <w:szCs w:val="20"/>
        </w:rPr>
        <w:t xml:space="preserve"> - Obs.: O planejamento estatístico deve embasar a solicitação do número de animais a serem utilizados no projeto. Dados prévios do responsável, ou obtidos na literatura, devem ser utilizados para o cálculo formal do tamanho da amostra. Deve ser utilizado o número mínimo de animais para a obtenção de resultados estatistic</w:t>
      </w:r>
      <w:r>
        <w:rPr/>
        <w:t>amente válidos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5. GRAU DE INVASIVIDADE*: 3 </w:t>
      </w:r>
      <w:r>
        <w:rPr>
          <w:rFonts w:cs="Arial" w:ascii="Arial" w:hAnsi="Arial"/>
          <w:i/>
          <w:sz w:val="20"/>
          <w:szCs w:val="20"/>
        </w:rPr>
        <w:t>(1, 2, 3 ou 4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s materiais biológicos destes exemplares serão usados em outros projetos? Quais? Se já aprovado pela CEUA, mencionar o n</w:t>
      </w:r>
      <w:r>
        <w:rPr/>
        <w:t>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4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rão utilizados em outros projetos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1 = Experimentos que causam pouco ou nenhum desconforto ou estresse </w:t>
      </w:r>
      <w:r>
        <w:rPr>
          <w:rFonts w:cs="Arial" w:ascii="Arial" w:hAnsi="Arial"/>
          <w:i/>
          <w:sz w:val="20"/>
          <w:szCs w:val="20"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2 = Experimentos que causam estresse, desconforto ou dor, de leve intensidade </w:t>
      </w:r>
      <w:r>
        <w:rPr>
          <w:rFonts w:cs="Arial" w:ascii="Arial" w:hAnsi="Arial"/>
          <w:i/>
          <w:sz w:val="20"/>
          <w:szCs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  <w:sz w:val="20"/>
          <w:szCs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4 = Experimentos que causam dor de alta intensidade </w:t>
      </w:r>
      <w:r>
        <w:rPr>
          <w:rFonts w:cs="Arial" w:ascii="Arial" w:hAnsi="Arial"/>
          <w:i/>
          <w:sz w:val="20"/>
          <w:szCs w:val="20"/>
        </w:rPr>
        <w:t>(ex.: Indução de trauma a animais não sedados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6. CONDIÇÕES DE ALOJAMENTO E ALIMENTAÇÃO DOS ANIM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9.6</w:t>
      </w:r>
      <w:r>
        <w:rPr>
          <w:rFonts w:cs="Arial" w:ascii="Arial" w:hAnsi="Arial"/>
          <w:sz w:val="20"/>
          <w:szCs w:val="20"/>
        </w:rPr>
        <w:t xml:space="preserve"> – Obs.: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imentaçã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nte de águ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ação - Número de animais/áre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ustão do ar: sim ou n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entar obrigatoriamente sobre os itens acima e as demais condições que forem particulares</w:t>
      </w:r>
      <w:r>
        <w:rPr/>
        <w:t xml:space="preserve"> à espécie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onde será mantido o animal: Local onde será mantido o animal: Todos os animais ficarão alojados no biotério da Unisul com sistema de exaustão e temperatura permanente e automático, Bloco E, campus Tubarão desde a sua chegada ate a finalização da analise comportamental e a submissão a morte indolor assist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mbiente de a</w:t>
      </w:r>
      <w:r>
        <w:rPr/>
        <w:t>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nimais por gaiola/galpão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cama (maravalha, estrado ou outro): Maravalha, trocada duas vezes por seman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10. PROCEDIMENTOS EXPERIMENTAIS DO PROJETO/AU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1. ESTRESSE/DOR INTENCIONAL NOS AN</w:t>
      </w:r>
      <w:r>
        <w:rPr/>
        <w:t>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01065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7.9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ESS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RIÇÃO HÍDRICA/ALIMENTAR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10.2. USO DE FÁRMAC</w:t>
      </w:r>
      <w:r>
        <w:rPr/>
        <w:t>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ombreamentoMdio1nfase1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10.3. USO DE RELAXAN</w:t>
      </w:r>
      <w:r>
        <w:rPr/>
        <w:t>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/>
      </w:pPr>
      <w:r>
        <w:rPr/>
        <w:t>10.4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ustifique em caso </w:t>
      </w:r>
      <w:r>
        <w:rPr/>
        <w:t>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10.5. IMOBILIZAÇÃO</w:t>
      </w:r>
      <w:r>
        <w:rPr/>
        <w:t xml:space="preserve">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que o tipo em caso positiv</w:t>
      </w:r>
      <w:r>
        <w:rPr/>
        <w:t>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CONDIÇÕES ALIMENTARES</w:t>
      </w:r>
    </w:p>
    <w:p>
      <w:pPr>
        <w:pStyle w:val="Normal"/>
        <w:jc w:val="center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em horas: __________</w:t>
      </w:r>
    </w:p>
    <w:p>
      <w:pPr>
        <w:pStyle w:val="Normal"/>
        <w:jc w:val="center"/>
        <w:rPr/>
      </w:pPr>
      <w:r>
        <w:rPr/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em horas: 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Qual(is)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smo ato cirúrgico ou em atos diferentes? Em atos diferent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10.8. PÓs-OPERATÓRI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10.8.1. OBSERVAÇÃO DA RECUPE</w:t>
      </w:r>
      <w:r>
        <w:rPr/>
        <w:t>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eríodo de observação (em horas): Acompanhamento pelas 6 horas inicias, após este período a cada 2 horas por 24 horas e 1 vez ao dia nos demais periodos.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r o NÃO-uso de analgesia pós-operatório, quando for o cas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se apl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/>
      </w:pPr>
      <w:r>
        <w:rPr/>
        <w:t xml:space="preserve">10.8.3.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crição</w:t>
      </w:r>
      <w:r>
        <w:rPr/>
        <w:t>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tem 11</w:t>
      </w:r>
      <w:r>
        <w:rPr>
          <w:rFonts w:cs="Arial" w:ascii="Arial" w:hAnsi="Arial"/>
          <w:sz w:val="20"/>
          <w:szCs w:val="20"/>
        </w:rPr>
        <w:t xml:space="preserve"> - Obs. 1ª: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tem 11</w:t>
      </w:r>
      <w:r>
        <w:rPr>
          <w:rFonts w:cs="Arial" w:ascii="Arial" w:hAnsi="Arial"/>
          <w:sz w:val="20"/>
          <w:szCs w:val="20"/>
        </w:rPr>
        <w:t xml:space="preserve"> - Obs. 2ª: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a CEU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FINALIZAÇÃ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12.1. PONTO FINAL HUMANITÁTIO (</w:t>
      </w:r>
      <w:r>
        <w:rPr>
          <w:rFonts w:cs="Arial" w:ascii="Arial" w:hAnsi="Arial"/>
          <w:b/>
          <w:i/>
          <w:sz w:val="20"/>
          <w:szCs w:val="20"/>
        </w:rPr>
        <w:t>ENDPOINT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tem 12.1</w:t>
      </w:r>
      <w:r>
        <w:rPr>
          <w:rFonts w:cs="Arial" w:ascii="Arial" w:hAnsi="Arial"/>
          <w:sz w:val="20"/>
          <w:szCs w:val="20"/>
        </w:rPr>
        <w:t xml:space="preserve"> - Obs.: Em consonância à DBCA, é determinado que os projetos ou protocolos devam ser planejados objetivando evitar a dor, estresse ou distresse aos animais. Caso isso não seja possível, a necessidade de submeter os animais a essas situações deve ser cientificamente justificada e a ausência de alternativas deve ser comprovada com base em ampla revisão da literatura, incluindo dados recentes. Os critérios definidos para a aplicação do ponto final humanitário devem ser detalhadamente informados no protocolo (RN 30 de 02/02/2016 do CONCEA)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>
          <w:trHeight w:val="269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2. MÉTODO DE INDUÇÃO DE MOR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tem 12.2</w:t>
      </w:r>
      <w:r>
        <w:rPr>
          <w:rFonts w:cs="Arial" w:ascii="Arial" w:hAnsi="Arial"/>
          <w:sz w:val="20"/>
          <w:szCs w:val="20"/>
        </w:rPr>
        <w:t xml:space="preserve"> - Obs.: Devem ser incluídas em detalhes a metodologia e infraestrutura necessária (sala reservada; materiais; equipamento) e método </w:t>
      </w:r>
      <w:r>
        <w:rPr/>
        <w:t>de confirmação da mort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so método restrito, </w:t>
      </w:r>
      <w:r>
        <w:rPr/>
        <w:t>justifiqu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right="17" w:firstLine="70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 Pesquisador e/ou Orientado de Pós-Graduação é responsável perante a Lei (previstas pelos Art. 17-19 da Lei Federal 11.794 de 08 de outubro 2008) por todos e quaisquer danos causados aos indivíduos envolvidos nos grupos experimentais e à Instituição, seja por alteração, displicência e/ou dolo para com as diretrizes pré-estabelecidas no Projeto enviado à Comissão de Ética para Utilização de Animais - CEUA, visto que o respaldo do Parecer Consubstanciado abrange somente o projeto protocolado na secretaria da CEUA/CEP da Universidade do Sul de Santa Catarina UNISU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2.3. DESTIN</w:t>
      </w:r>
      <w:r>
        <w:rPr/>
        <w:t>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4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4. </w:t>
      </w:r>
      <w:r>
        <w:rPr>
          <w:rFonts w:cs="Arial" w:ascii="Arial" w:hAnsi="Arial"/>
          <w:b/>
          <w:caps/>
          <w:sz w:val="20"/>
          <w:szCs w:val="20"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4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 item 12.2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RESUMO DO PROCEDIMENTO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relatar </w:t>
      </w:r>
      <w:r>
        <w:rPr>
          <w:rFonts w:cs="Arial" w:ascii="Arial" w:hAnsi="Arial"/>
          <w:b/>
          <w:sz w:val="20"/>
          <w:szCs w:val="20"/>
          <w:u w:val="single"/>
        </w:rPr>
        <w:t>TODOS</w:t>
      </w:r>
      <w:r>
        <w:rPr/>
        <w:t xml:space="preserve">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4. DESCRIÇÃO DETALHADA DOS MATERIAIS E MÉTODOS VIGENTES NA PROPOSTA DE ESTUDO E/OU PROJETO DE </w:t>
      </w:r>
      <w:r>
        <w:rPr/>
        <w:t>PESQUIS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DECLARAÇÃO DA ORIGEM DOS RECURSOS E/OU DO ORÇAMENTO E FONTE DE FINANCIAMENTO DA PROPOSTA DE ESTUDO E/OU PROJETO DE PESQUIS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16. APRESENTAÇÃO DETALHADA DO PLANO DE TRABALHO E DO CRONOGRAMA PARA A REALIZAÇÃO DA PROPOSTA DE ESTUDO E/OU PROJETO DE PESQUIS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TERMO DE RESPONSABILI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LEIA CUIDADOSAMENTE ANTES DE ASSINAR</w:t>
      </w:r>
      <w:r>
        <w:rPr/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, cadastrado (a) sob o CPF _____________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rPr/>
            </w:pPr>
            <w:r>
              <w:rPr>
                <w:rFonts w:cs="Arial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Encaminhar em 2 vi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ritério da CEUA, poderá ser solicitado o projeto, respeitando confidencialidade e conflito de interess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Legislação de Apoio: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Lei nº 11.794, de 8/10/2008;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creto nº 6.899/2009, de 15/07/2009;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iretriz Brasileira para o cuidado e a utilização de Animais para fins Científicos e Didáticos – DBCA 2016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nstruções Normativas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1 a 42 do CONCEA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/>
      </w:pPr>
      <w:r>
        <w:rPr>
          <w:rFonts w:cs="Arial" w:ascii="Arial" w:hAnsi="Arial"/>
          <w:color w:val="000000"/>
          <w:sz w:val="20"/>
          <w:szCs w:val="20"/>
        </w:rPr>
        <w:t>Resolução nº 1000, de 11/05/2012 – Conselho Federal de Medicina Veterinária;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TERMO DE RESPONSABILI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LEIA CUIDADOSAMENTE ANTES DE ASSINAR</w:t>
      </w:r>
      <w:r>
        <w:rPr/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, ________________________________________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nome do responsável),</w:t>
            </w:r>
            <w:r>
              <w:rPr>
                <w:rFonts w:cs="Arial" w:ascii="Arial" w:hAnsi="Arial"/>
                <w:sz w:val="20"/>
                <w:szCs w:val="20"/>
              </w:rPr>
              <w:t xml:space="preserve"> cadastrado (a) sob o CPF _____________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rPr/>
            </w:pPr>
            <w:r>
              <w:rPr>
                <w:rFonts w:cs="Arial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Encaminhar em 2 vi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ritério da CEUA, poderá ser solicitado o projeto, respeitando confidencialidade e conflito de interess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Legislação de Apoio: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Lei nº 11.794, de 8/10/2008;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creto nº 6.899/2009, de 15/07/2009;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iretriz Brasileira para o cuidado e a utilização de Animais para fins Científicos e Didáticos – DBCA 2016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nstruções Normativas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1 a 42 do CONCEA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/>
      </w:pPr>
      <w:r>
        <w:rPr>
          <w:rFonts w:cs="Arial" w:ascii="Arial" w:hAnsi="Arial"/>
          <w:color w:val="000000"/>
          <w:sz w:val="20"/>
          <w:szCs w:val="20"/>
        </w:rPr>
        <w:t>Resolução nº 1000, de 11/05/2012 – Conselho Federal de Medicina Veterinária;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8. RESOLUÇÃO DA COMISS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Comissão de Ética no uso de animais, na sua reunião de _____ /_____ /_____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rPr/>
            </w:pPr>
            <w:r>
              <w:rPr>
                <w:rFonts w:cs="Arial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rPr/>
            </w:pPr>
            <w:r>
              <w:rPr>
                <w:rFonts w:cs="Arial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cer dado ao protocolo (assinar e carimbar o parecer)</w:t>
      </w:r>
      <w:r>
        <w:rPr/>
        <w:t>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Ciência e Concordância das Instituições Envolvida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o objetivo de atender às exigências para a obtenção de parecer na Comissão de Ética no Uso de Animais – CEUA/UNISUL, os Representantes legais nas Instituições envolvidas na proposta e/ou projeto de pesquisa intitulado(a) " que tem como obje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AM estarem cientes, e de acordo, com seu desenvolvimento nos termos propostos desde que os  pesquisadores executem a referida Proposta e/ou Projeto de Pesquisa com estrita observância nos dispostos da legislação vigente, em especial atenção à Lei Federal 11.794/2008, ao Decreto 6899/99 e nas Resoluções Normativas do Conselho Nacional de Controle da Experimentação Animal - CONCEA. Parte s</w:t>
      </w:r>
      <w:r>
        <w:rPr/>
        <w:t>uperior do formulário</w:t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5"/>
        <w:gridCol w:w="4405"/>
      </w:tblGrid>
      <w:tr>
        <w:trPr/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 preenchimento do Pesquisador (a) responsável e Coordenação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 ¹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esquisador (a) responsável: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Graduação ou Pós-Graduação ao qual o (a) pesquisador (a) responsável está vinculado: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Graduação ou Pós-Graduação ao qual a presente pesquisa está vinculada: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e Unidade: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vinculado 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    ) TCC de Graduaçã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rotocolo de Ensino 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Curso/atividade formativ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   ) Monografia/ Especializaçã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    ) Mestrad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   ) Doutorado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Pós-doutorado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Pesquisador (a) responsável d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ricto sensu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642" w:hanging="6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Financiamento externo. Citar:</w:t>
            </w:r>
          </w:p>
          <w:p>
            <w:pPr>
              <w:pStyle w:val="Normal"/>
              <w:spacing w:lineRule="auto" w:line="240"/>
              <w:ind w:left="642" w:hanging="6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642" w:hanging="6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642" w:hanging="6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aprovado em edital:</w:t>
            </w:r>
          </w:p>
          <w:p>
            <w:pPr>
              <w:pStyle w:val="Normal"/>
              <w:spacing w:lineRule="auto" w:line="240"/>
              <w:ind w:left="642" w:hanging="6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) PUIC               (   ) Art. 170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PIBIC              (   ) Art. 171</w:t>
            </w:r>
          </w:p>
          <w:p>
            <w:pPr>
              <w:pStyle w:val="Normal"/>
              <w:spacing w:lineRule="auto" w:line="240"/>
              <w:ind w:left="642" w:hanging="6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PIBITI             (   ) Projeto de Extensão</w:t>
            </w:r>
          </w:p>
          <w:p>
            <w:pPr>
              <w:pStyle w:val="Normal"/>
              <w:spacing w:lineRule="auto" w:line="240"/>
              <w:ind w:left="642" w:hanging="6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Outro: ________________________</w:t>
            </w:r>
          </w:p>
          <w:p>
            <w:pPr>
              <w:pStyle w:val="Normal"/>
              <w:spacing w:lineRule="auto" w:line="240" w:before="0" w:after="200"/>
              <w:ind w:left="642" w:hanging="6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270" w:hanging="2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omente serão aceitos projetos de pesquisa que se enquadrem nos itens acima, que não tenham tido suas atividades/etapas experimentais iniciadas até a data do trâmite final de aprovação e homologação (emissão da Carta de Aprovação e do Certificado) na Comissão (Lei Federal 11.794/2008), e/ou que estejam em fase de submissão à editais de fomento externo com o pré-requisito de haver aprovação ética nestes (Res. Normativa 5 do CONCEA de 14/06/2012).</w:t>
            </w:r>
          </w:p>
          <w:p>
            <w:pPr>
              <w:pStyle w:val="Normal"/>
              <w:spacing w:lineRule="auto" w:line="240" w:before="0" w:after="200"/>
              <w:ind w:left="270" w:hanging="2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Em caso de protocolo de ensino deve-se apresentar adicionalmente o plano de ensino da Certificação com a metodologia de trabalho (em consonância ao Projeto Pedagógico do Curso), descrevendo todas as atividades/rotinas experimentais e a comprovação efetiva da participação dos estudantes, de acordo com os dispostos da DBCA vigente e as normativas do CONCE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  <w:br/>
        <w:t xml:space="preserve">Assinatura do(a) Pesquisador(a) e/ou Professor(a) responsável pela Proposta/Projeto </w:t>
      </w:r>
    </w:p>
    <w:p>
      <w:pPr>
        <w:pStyle w:val="Normal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276" w:before="0" w:after="0"/>
        <w:jc w:val="center"/>
        <w:rPr/>
      </w:pPr>
      <w:r>
        <w:rPr>
          <w:sz w:val="20"/>
          <w:szCs w:val="20"/>
        </w:rPr>
        <w:t>___________________________________________________</w:t>
        <w:br/>
        <w:t xml:space="preserve">Assinatura do(a) Responsável na Instituição proponente </w:t>
        <w:br/>
        <w:t>(Coordenador de Curso)</w:t>
      </w:r>
    </w:p>
    <w:p>
      <w:pPr>
        <w:pStyle w:val="NormalWeb"/>
        <w:spacing w:lineRule="auto" w:line="276" w:before="0" w:after="0"/>
        <w:jc w:val="center"/>
        <w:rPr/>
      </w:pPr>
      <w:r>
        <w:rPr>
          <w:sz w:val="20"/>
          <w:szCs w:val="20"/>
        </w:rPr>
        <w:t>*assinatura e carimbo institucional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  <w:br/>
        <w:t>Assinatura do(a) Responsável na Instituição coparticipante</w:t>
      </w:r>
    </w:p>
    <w:p>
      <w:pPr>
        <w:pStyle w:val="NormalWeb"/>
        <w:spacing w:lineRule="auto" w:line="276" w:before="0" w:after="0"/>
        <w:jc w:val="center"/>
        <w:rPr/>
      </w:pPr>
      <w:r>
        <w:rPr>
          <w:sz w:val="20"/>
          <w:szCs w:val="20"/>
        </w:rPr>
        <w:t>*assinatura e carimbo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me do responsável: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argo do responsável:</w:t>
      </w:r>
    </w:p>
    <w:p>
      <w:pPr>
        <w:pStyle w:val="NormalWeb"/>
        <w:spacing w:lineRule="auto" w:line="276" w:before="0" w:after="0"/>
        <w:jc w:val="center"/>
        <w:rPr/>
      </w:pPr>
      <w:r>
        <w:rPr>
          <w:sz w:val="20"/>
          <w:szCs w:val="20"/>
        </w:rPr>
        <w:t>Instituição: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NPJ ou CPF do responsável:</w:t>
      </w:r>
    </w:p>
    <w:p>
      <w:pPr>
        <w:pStyle w:val="NormalWeb"/>
        <w:spacing w:lineRule="auto" w:line="276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esses dados são referentes ao responsável pela instituição coparticipante</w:t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left"/>
        <w:rPr>
          <w:rFonts w:cs="Arial"/>
          <w:vanish w:val="false"/>
          <w:color w:val="FF0000"/>
          <w:sz w:val="20"/>
          <w:szCs w:val="20"/>
        </w:rPr>
      </w:pPr>
      <w:r>
        <w:rPr>
          <w:rFonts w:cs="Arial"/>
          <w:vanish w:val="false"/>
          <w:color w:val="FF0000"/>
          <w:sz w:val="20"/>
          <w:szCs w:val="20"/>
        </w:rPr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left"/>
        <w:rPr>
          <w:rFonts w:cs="Arial"/>
          <w:vanish w:val="false"/>
          <w:sz w:val="20"/>
          <w:szCs w:val="20"/>
        </w:rPr>
      </w:pPr>
      <w:r>
        <w:rPr>
          <w:rFonts w:cs="Arial"/>
          <w:vanish w:val="false"/>
          <w:sz w:val="20"/>
          <w:szCs w:val="20"/>
        </w:rPr>
      </w:r>
    </w:p>
    <w:p>
      <w:pPr>
        <w:pStyle w:val="Normal"/>
        <w:rPr>
          <w:rFonts w:ascii="Arial" w:hAnsi="Arial" w:cs="Arial"/>
          <w:vanish w:val="false"/>
          <w:sz w:val="20"/>
          <w:szCs w:val="20"/>
          <w:lang w:val="en-US"/>
        </w:rPr>
      </w:pPr>
      <w:r>
        <w:rPr>
          <w:rFonts w:cs="Arial" w:ascii="Arial" w:hAnsi="Arial"/>
          <w:vanish w:val="false"/>
          <w:sz w:val="20"/>
          <w:szCs w:val="20"/>
          <w:lang w:val="en-US"/>
        </w:rPr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right"/>
        <w:rPr>
          <w:rFonts w:ascii="Arial" w:hAnsi="Arial" w:cs="Arial"/>
          <w:vanish w:val="false"/>
          <w:sz w:val="20"/>
          <w:szCs w:val="20"/>
          <w:lang w:val="pt-BR"/>
        </w:rPr>
      </w:pPr>
      <w:r>
        <w:rPr>
          <w:rFonts w:cs="Arial"/>
          <w:vanish w:val="false"/>
          <w:sz w:val="20"/>
          <w:szCs w:val="20"/>
          <w:lang w:val="pt-BR"/>
        </w:rPr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right"/>
        <w:rPr/>
      </w:pPr>
      <w:r>
        <w:rPr>
          <w:rFonts w:cs="Arial"/>
          <w:vanish w:val="false"/>
          <w:color w:val="FF0000"/>
          <w:sz w:val="20"/>
          <w:szCs w:val="20"/>
          <w:lang w:val="pt-BR"/>
        </w:rPr>
        <w:t>(campo obrigatório de preenchimento)</w:t>
      </w:r>
      <w:r>
        <w:rPr>
          <w:rFonts w:cs="Arial"/>
          <w:vanish w:val="false"/>
          <w:sz w:val="20"/>
          <w:szCs w:val="20"/>
          <w:lang w:val="pt-B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321" w:right="1321" w:gutter="0" w:header="568" w:top="12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INTE - FUCA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Nilton Augusto Sachetti, 500 - Santo André, Capivari de Baixo - SC, 88745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48) 3623-6000 / E-mail: ceua.vet@univinte.edu.br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lang w:val="en-US" w:eastAsia="en-US"/>
      </w:rPr>
      <w:drawing>
        <wp:inline distT="0" distB="0" distL="0" distR="0">
          <wp:extent cx="1097280" cy="713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1" t="23534" r="10801" b="2546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76145" cy="56832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REITORIA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Comissão de Ética no Uso de Animais (</w:t>
    </w:r>
    <w:r>
      <w:rPr>
        <w:rFonts w:cs="Arial"/>
        <w:b/>
      </w:rPr>
      <w:t xml:space="preserve">Res. </w:t>
    </w:r>
    <w:r>
      <w:rPr>
        <w:b/>
        <w:bCs/>
      </w:rPr>
      <w:t>Portaria nº 051/2022</w:t>
    </w:r>
    <w:r>
      <w:rPr>
        <w:rFonts w:cs="Arial" w:ascii="Arial" w:hAnsi="Arial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Text">
    <w:name w:val="text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GradeMdia1nfase2">
    <w:name w:val="Grade Média 1 - Ênfas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uto" w:line="360" w:before="0" w:after="0"/>
      <w:ind w:left="720" w:hanging="0"/>
    </w:pPr>
    <w:rPr>
      <w:rFonts w:ascii="Times New Roman" w:hAnsi="Times New Roman" w:eastAsia="Arial Unicode MS" w:cs="Mangal"/>
      <w:color w:val="00000A"/>
      <w:sz w:val="24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PPGCS">
    <w:name w:val="Texto PPGCS"/>
    <w:basedOn w:val="Normal"/>
    <w:qFormat/>
    <w:pPr>
      <w:spacing w:lineRule="auto" w:line="36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5:00Z</dcterms:created>
  <dc:creator>eduardo.traversa</dc:creator>
  <dc:description/>
  <cp:keywords/>
  <dc:language>en-US</dc:language>
  <cp:lastModifiedBy>Larissa Joaquim</cp:lastModifiedBy>
  <dcterms:modified xsi:type="dcterms:W3CDTF">2023-09-01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-superscrip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312563f2-07d8-3273-8208-e4ca514ba7a1</vt:lpwstr>
  </property>
</Properties>
</file>