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NSENTIMENTO LIVRE E ESCLARECI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projeto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e do Docente/Pesquisador responsáv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zão social e CIAEP instituição da CEUA que aprovou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o estu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cedimentos a serem realizados com os animais (nº de visitas, o que será realizado e quando, descrição do que será feito com os animais etc.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enciais riscos para os animai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íci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os benefícios do estudo para o animal e, se for o caso, para outros animais que poderão se beneficiar com os resultados do proje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ouver algum benefício para a sociedade, pesquisador também deve mencion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LARECIMENTOS AO PROPRIETÁRIO SOBRE A PARTICIPAÇÃO DO ANIMAL NESTE ESTUDO/PRO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autorização para a inclusão do(s) seu(s) animal(is) nesse estudo é voluntária. Seu(s) animal(is) poderá(ão) ser retirado(s) do estudo, a qualquer momento, sem que isso cause qualquer prejuízo a você e/ou a ele(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nfidencialidade dos seus dados pessoais será preserv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embros da CEUA UNIVINTE ou as autoridades regulatórias poderão solicitar suas informações, e nesse caso, elas serão dirigidas especificamente para fins de inspeções regu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(a) Médico(a) Veterinário(a) responsável pelo(s) seu(s) animal(is) será o(a) Dr(a).______________, inscrito(a) no CRMV sob o número ________. Além dele, a equipe do Docente/Pesquisador responsável ________________________ também se responsabilizará pelo bem-estar do(s) seu(s) animal(is) durante todo o período do estudo até o final dele. Quando for necessário, durante ou após o período do estudo/projeto, você poderá entrar em contato com o Pesquisador Principal ou com a sua equipe pelos contat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de emergênc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CONSENT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, tutor/responsável legal pelo(s) animal(is)___________________, declaro que fui devidamente esclarecido(a) sobre todos os procedimentos deste estudo/projeto, seus riscos e benefícios ao(s) animal(is) pelo(s) qual(is) sou responsável. Fui também informado que posso retirar meu(s) animal(is) do estudo a qualquer momento. Ao assinar este Termo de Consentimento, declaro que autorizo a participação do(s) meu(s) animal(is) identificado(s), a seguir, neste estudo/proje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e do tutor/responsável legal pelo animal(is)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umento de Identidade (quando aplicável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astro de pessoa física (CPF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ão do(s) animal(is) (repetir a tabela tantas vezes quanto o número de animais do mesmo tutor/responsável legal)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71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° de identificação:</w:t>
            </w:r>
          </w:p>
        </w:tc>
      </w:tr>
      <w:tr>
        <w:trPr>
          <w:trHeight w:val="3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écie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ça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ênero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documento será assinado em duas vias, sendo que uma via ficará comigo e outra com o Docente/Pesquisador responsável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idade/UF), dd/mm/aaaa</w:t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ocente/Pesquisador responsável </w:t>
        <w:tab/>
        <w:tab/>
        <w:tab/>
        <w:t xml:space="preserve">  Assinatura do tutor/responsável legal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568" w:top="1201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INTE - FUCA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Nilton Augusto Sachetti, 500 - Santo André, Capivari de Baixo - SC, 88745-000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6"/>
        <w:szCs w:val="16"/>
      </w:rPr>
      <w:t>Fone: (48) 3623-6000 / E-mail: ceua.vet@univint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eastAsia="pt-BR"/>
      </w:rPr>
    </w:pPr>
    <w:bookmarkStart w:id="0" w:name="_Hlk144455129"/>
    <w:r>
      <w:rPr>
        <w:lang w:val="en-US" w:eastAsia="en-US"/>
      </w:rPr>
      <w:drawing>
        <wp:inline distT="0" distB="0" distL="0" distR="0">
          <wp:extent cx="120269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1" t="23534" r="10801" b="25465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drawing>
        <wp:inline distT="0" distB="0" distL="0" distR="0">
          <wp:extent cx="2176145" cy="568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cs="Arial"/>
        <w:b/>
        <w:b/>
        <w:sz w:val="28"/>
        <w:szCs w:val="28"/>
      </w:rPr>
    </w:pPr>
    <w:bookmarkStart w:id="1" w:name="_Hlk144455119"/>
    <w:bookmarkStart w:id="2" w:name="_Hlk144455118"/>
    <w:r>
      <w:rPr>
        <w:rFonts w:cs="Arial"/>
        <w:b/>
        <w:sz w:val="28"/>
        <w:szCs w:val="28"/>
      </w:rPr>
      <w:t>REITORIA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</w:rPr>
      <w:t>Comissão de Ética no Uso de Animais (</w:t>
    </w:r>
    <w:r>
      <w:rPr>
        <w:rFonts w:cs="Arial"/>
        <w:b/>
      </w:rPr>
      <w:t xml:space="preserve">Res. </w:t>
    </w:r>
    <w:r>
      <w:rPr>
        <w:b/>
        <w:bCs/>
      </w:rPr>
      <w:t>Portaria nº 051/2022</w:t>
    </w:r>
    <w:r>
      <w:rPr>
        <w:rFonts w:cs="Arial" w:ascii="Arial" w:hAnsi="Arial"/>
        <w:b/>
      </w:rPr>
      <w:t>)</w:t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16:00Z</dcterms:created>
  <dc:creator>eduardo.traversa</dc:creator>
  <dc:description/>
  <cp:keywords/>
  <dc:language>en-US</dc:language>
  <cp:lastModifiedBy>Larissa Joaquim</cp:lastModifiedBy>
  <dcterms:modified xsi:type="dcterms:W3CDTF">2023-09-09T09:19:00Z</dcterms:modified>
  <cp:revision>3</cp:revision>
  <dc:subject/>
  <dc:title/>
</cp:coreProperties>
</file>